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31445</wp:posOffset>
            </wp:positionV>
            <wp:extent cx="1107440" cy="1122680"/>
            <wp:effectExtent l="0" t="0" r="0" b="0"/>
            <wp:wrapTight wrapText="right">
              <wp:wrapPolygon edited="0">
                <wp:start x="4279" y="300"/>
                <wp:lineTo x="985" y="2913"/>
                <wp:lineTo x="136" y="3918"/>
                <wp:lineTo x="136" y="4252"/>
                <wp:lineTo x="1291" y="5558"/>
                <wp:lineTo x="2140" y="8170"/>
                <wp:lineTo x="815" y="12423"/>
                <wp:lineTo x="646" y="13729"/>
                <wp:lineTo x="1291" y="16341"/>
                <wp:lineTo x="4448" y="18652"/>
                <wp:lineTo x="10188" y="20595"/>
                <wp:lineTo x="11207" y="20595"/>
                <wp:lineTo x="16980" y="18652"/>
                <wp:lineTo x="20105" y="16341"/>
                <wp:lineTo x="20274" y="16007"/>
                <wp:lineTo x="20919" y="13395"/>
                <wp:lineTo x="20411" y="11586"/>
                <wp:lineTo x="19120" y="8170"/>
                <wp:lineTo x="20105" y="5558"/>
                <wp:lineTo x="21090" y="4721"/>
                <wp:lineTo x="21259" y="3918"/>
                <wp:lineTo x="20580" y="2913"/>
                <wp:lineTo x="18135" y="1138"/>
                <wp:lineTo x="16810" y="300"/>
                <wp:lineTo x="4279" y="3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bor dobrovolných hasičů</w:t>
      </w:r>
      <w:r>
        <w:rPr/>
        <w:t xml:space="preserve"> </w:t>
      </w:r>
      <w:r>
        <w:rPr>
          <w:sz w:val="44"/>
        </w:rPr>
        <w:t>v Metylovicí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i Vás dovoluje pozvat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XXXXI. roční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hárové soutěže hasičských družstev</w:t>
      </w:r>
    </w:p>
    <w:p>
      <w:pPr>
        <w:pStyle w:val="Heading4"/>
        <w:rPr/>
      </w:pPr>
      <w:r>
        <w:rPr>
          <w:sz w:val="36"/>
        </w:rPr>
        <w:t xml:space="preserve">  </w:t>
      </w:r>
      <w:r>
        <w:rPr>
          <w:sz w:val="32"/>
        </w:rPr>
        <w:t>VI. kolo Moravskoslezské ligy v požárním útoku 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atum:</w:t>
        <w:tab/>
        <w:tab/>
      </w:r>
      <w:r>
        <w:rPr>
          <w:b/>
        </w:rPr>
        <w:t>sobota 7. 7. 2007</w:t>
      </w:r>
    </w:p>
    <w:p>
      <w:pPr>
        <w:pStyle w:val="Normal"/>
        <w:rPr/>
      </w:pPr>
      <w:r>
        <w:rPr>
          <w:sz w:val="24"/>
        </w:rPr>
        <w:t>Místo:</w:t>
        <w:tab/>
        <w:tab/>
        <w:tab/>
        <w:t>areál fotbalového hřiště v Metylovicích (okr. FM)</w:t>
      </w:r>
    </w:p>
    <w:p>
      <w:pPr>
        <w:pStyle w:val="Normal"/>
        <w:rPr>
          <w:sz w:val="24"/>
        </w:rPr>
      </w:pPr>
      <w:r>
        <w:rPr>
          <w:sz w:val="24"/>
        </w:rPr>
        <w:t>Zahájení:</w:t>
        <w:tab/>
        <w:tab/>
      </w:r>
      <w:r>
        <w:rPr>
          <w:b/>
          <w:sz w:val="24"/>
        </w:rPr>
        <w:t>12:00 hodin</w:t>
      </w:r>
    </w:p>
    <w:p>
      <w:pPr>
        <w:pStyle w:val="Normal"/>
        <w:rPr>
          <w:sz w:val="24"/>
        </w:rPr>
      </w:pPr>
      <w:r>
        <w:rPr>
          <w:sz w:val="24"/>
        </w:rPr>
        <w:t>Startovné:</w:t>
        <w:tab/>
        <w:tab/>
        <w:t>100,- Kč</w:t>
      </w:r>
    </w:p>
    <w:p>
      <w:pPr>
        <w:pStyle w:val="Heading1"/>
        <w:rPr/>
      </w:pPr>
      <w:r>
        <w:rPr/>
        <w:t>Disciplína:</w:t>
        <w:tab/>
        <w:tab/>
        <w:t>požární útok, 2B</w:t>
      </w:r>
    </w:p>
    <w:p>
      <w:pPr>
        <w:pStyle w:val="Heading1"/>
        <w:rPr/>
      </w:pPr>
      <w:r>
        <w:rPr/>
        <w:t>Kategorie:</w:t>
        <w:tab/>
        <w:tab/>
        <w:t>muži, ženy</w:t>
      </w:r>
    </w:p>
    <w:p>
      <w:pPr>
        <w:pStyle w:val="Normal"/>
        <w:rPr/>
      </w:pPr>
      <w:r>
        <w:rPr>
          <w:sz w:val="24"/>
        </w:rPr>
        <w:t>Pravidla:</w:t>
        <w:tab/>
        <w:tab/>
      </w:r>
      <w:r>
        <w:rPr>
          <w:sz w:val="22"/>
        </w:rPr>
        <w:t>dle pravidel Moravskoslezské ligy v pož. útoku (</w:t>
      </w:r>
      <w:r>
        <w:rPr>
          <w:sz w:val="22"/>
          <w:u w:val="single"/>
        </w:rPr>
        <w:t>www.msliga.info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élka trati 70 m (tráva), náběh od startu na základnu 10 m (tráva, koberce), kontrola délky hadic ihned po dokončení útoku (minimálně 19 m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řadí na startu dle příjezdu (možnost přednostní rezervace startovních čísel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družstvu žen nesmí startovat muž, soutěžní družstvo si může půjčit max. 2 členky z jiného družstva, ty smí soutěžit za jiné družstvo pouze jednou (max. může startovat 2x v soutěži) a musí mít oblečen dres svého mateřského tým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těžní družstvo mužů si může půjčit maximálně 1 člena z jiného družstva, ten smí soutěžit       za jiné družstvo pouze jednou (maximálně může startovat 2x v soutěži) a musí mít oblečen dres svého mateřského tým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ýstroj jednotná, obuv sportovní nebo pracovní, bez špuntů a kolíků, nepovolují se tret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š musí být našroubován po vytažení z vodního zdroje, savice na základně se smí dotýkat země, a při provedení útoku nemusí být sešroubovány, koš s funkčním závitem, s min. otočením 360°     na příslušné savic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ruhý předčasný start družstva znamená neplatný poku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udnice se při stříkání smí dotýkat země, závodník nesmí překročit čáru stříkání – dotyk čáry stříkaní nebo její překročení v jakémkoliv okamžiku útoku vede k nehodnoce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ružstva soutěží na vlastní nebezpeč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hodnocení:</w:t>
      </w: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muži:</w:t>
      </w:r>
      <w:r>
        <w:rPr>
          <w:sz w:val="22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u w:val="single"/>
        </w:rPr>
        <w:t>žen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místo</w:t>
        <w:tab/>
        <w:t>1500,- Kč + putovní pohár + pohár</w:t>
        <w:tab/>
        <w:tab/>
        <w:t>1. místo</w:t>
        <w:tab/>
        <w:t>1000,- Kč + poh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místo</w:t>
        <w:tab/>
        <w:t>1200,- Kč + pohár</w:t>
        <w:tab/>
        <w:tab/>
        <w:tab/>
        <w:tab/>
        <w:t>2. místo</w:t>
        <w:tab/>
        <w:t xml:space="preserve">  800,- Kč + poh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místo</w:t>
        <w:tab/>
        <w:t>1000,- Kč + pohár</w:t>
        <w:tab/>
        <w:tab/>
        <w:tab/>
        <w:tab/>
        <w:t>3. místo</w:t>
        <w:tab/>
        <w:t xml:space="preserve">  500,- Kč + poh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místo               800,- Kč</w:t>
        <w:tab/>
        <w:tab/>
        <w:tab/>
        <w:tab/>
        <w:tab/>
        <w:t>4. místo</w:t>
        <w:tab/>
        <w:t xml:space="preserve">  300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místo</w:t>
        <w:tab/>
        <w:t xml:space="preserve">  600,- Kč</w:t>
        <w:tab/>
        <w:tab/>
        <w:tab/>
        <w:tab/>
        <w:tab/>
        <w:t>5. místo</w:t>
        <w:tab/>
        <w:t xml:space="preserve">  200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místo</w:t>
        <w:tab/>
        <w:t xml:space="preserve">  400,- Kč</w:t>
        <w:tab/>
        <w:tab/>
        <w:tab/>
        <w:tab/>
        <w:tab/>
        <w:t>6. – 7. místo</w:t>
        <w:tab/>
        <w:t xml:space="preserve">  100,- Kč</w:t>
      </w:r>
    </w:p>
    <w:p>
      <w:pPr>
        <w:pStyle w:val="Normal"/>
        <w:rPr>
          <w:sz w:val="22"/>
        </w:rPr>
      </w:pPr>
      <w:r>
        <w:rPr>
          <w:sz w:val="22"/>
        </w:rPr>
        <w:t>7. místo</w:t>
        <w:tab/>
        <w:t xml:space="preserve">  300,- Kč</w:t>
      </w:r>
    </w:p>
    <w:p>
      <w:pPr>
        <w:pStyle w:val="Normal"/>
        <w:rPr>
          <w:sz w:val="22"/>
        </w:rPr>
      </w:pPr>
      <w:r>
        <w:rPr>
          <w:sz w:val="22"/>
        </w:rPr>
        <w:t>8. místo</w:t>
        <w:tab/>
        <w:t xml:space="preserve">  200,- Kč</w:t>
      </w:r>
    </w:p>
    <w:p>
      <w:pPr>
        <w:pStyle w:val="Normal"/>
        <w:rPr>
          <w:sz w:val="22"/>
        </w:rPr>
      </w:pPr>
      <w:r>
        <w:rPr>
          <w:sz w:val="22"/>
        </w:rPr>
        <w:t>9. – 10. místo</w:t>
        <w:tab/>
        <w:t xml:space="preserve">  100,- Kč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>Vyhodnocená družstva budou zároveň odměněna věcnými cenami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Kontakt:</w:t>
        <w:tab/>
        <w:t>595 170 825</w:t>
        <w:tab/>
        <w:t>731 769 739 Michal Bílek</w:t>
        <w:tab/>
        <w:t>michal.bilek@centrum.cz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255905</wp:posOffset>
            </wp:positionV>
            <wp:extent cx="2018665" cy="8807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0740</wp:posOffset>
            </wp:positionH>
            <wp:positionV relativeFrom="paragraph">
              <wp:posOffset>255905</wp:posOffset>
            </wp:positionV>
            <wp:extent cx="2400300" cy="900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0:00Z</dcterms:created>
  <dc:creator>Michal Bílek</dc:creator>
  <dc:description/>
  <dc:language>en-US</dc:language>
  <cp:lastModifiedBy>Michal</cp:lastModifiedBy>
  <cp:lastPrinted>2005-05-10T08:17:00Z</cp:lastPrinted>
  <dcterms:modified xsi:type="dcterms:W3CDTF">2007-05-17T15:28:00Z</dcterms:modified>
  <cp:revision>6</cp:revision>
  <dc:subject/>
  <dc:title>Sbor dobrovolných hasičů v Metylovicích</dc:title>
</cp:coreProperties>
</file>